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2071-1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41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хаткова Павла Петровича, …. года рождения, уроженца …. паспорт: …. зарегистрированного по адресу: ….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3.09.2024 года в 00 час. 01 мин. по адресу: …. гражданин Махатков П.П., не оплатил административный штраф в размере 500 рублей по постановлению № 18810586240704087257 от 04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хатков П.П. при рассмотрении материалов дела с 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25960 об административном правонарушении от 21.03.2025 года; копию постановления № 18810586240704087257 от 04.07.2024 года по делу об административном правонарушении, согласно которому Махаткову П.П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Махатков П.П. 04.07.2024; извещение от 22.02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6.09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04087257 от 04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Махаткову П.П. 04.07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04087257 от 04.07.2024 года вступило в законную силу 15.07.2024 года, следовательно, штраф должен был быть уплачен по 12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хатков П.П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хаткова Павла Пет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13252015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